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.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nkurs filmowy</w:t>
      </w:r>
      <w:r>
        <w:rPr>
          <w:b/>
          <w:i/>
          <w:sz w:val="36"/>
          <w:szCs w:val="36"/>
        </w:rPr>
        <w:t xml:space="preserve"> „A to powiat właśnie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OW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 autora ……………………..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kontaktowy ……………………………….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ytuł pracy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zapoznałem/am się z regulaminem konkursu i akceptuje jego warunk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owość, data …………………………………</w:t>
        <w:tab/>
        <w:tab/>
        <w:t>Podpis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Konkurs filmowy</w:t>
      </w:r>
      <w:r>
        <w:rPr>
          <w:b/>
          <w:i/>
          <w:sz w:val="36"/>
          <w:szCs w:val="36"/>
        </w:rPr>
        <w:t xml:space="preserve"> „A to powiat właśnie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RODZICA/OPIEKUNA PRAW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 i nazwisko opiekun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świadczam, że wyrażam zgodę na udział mojego podopiecznego ………………………………………….. zamieszkałego……………………………………………………. w konkursie „A to powiat właśnie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świadczam, że zapoznałem/am się z regulaminem ww. konkursu i akceptuję jego waru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(data i miejsce)</w:t>
        <w:tab/>
        <w:tab/>
        <w:t xml:space="preserve">    </w:t>
        <w:tab/>
        <w:tab/>
        <w:tab/>
        <w:tab/>
        <w:tab/>
        <w:t xml:space="preserve">      (podpis opieku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46:00Z</dcterms:created>
  <dc:creator>jcichecka</dc:creator>
  <dc:description/>
  <cp:keywords/>
  <dc:language>en-US</dc:language>
  <cp:lastModifiedBy>ZSP</cp:lastModifiedBy>
  <dcterms:modified xsi:type="dcterms:W3CDTF">2015-08-26T18:46:00Z</dcterms:modified>
  <cp:revision>2</cp:revision>
  <dc:subject/>
  <dc:title/>
</cp:coreProperties>
</file>