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74" w:right="-544" w:hanging="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</w:rPr>
        <w:t xml:space="preserve">08-430 Żelechów ul. Piłsudskiego 45 --- sekretariat, dyr. tel. </w:t>
      </w:r>
      <w:r>
        <w:rPr>
          <w:rFonts w:cs="Arial" w:ascii="Arial" w:hAnsi="Arial"/>
          <w:sz w:val="14"/>
          <w:szCs w:val="14"/>
          <w:lang w:val="en-US"/>
        </w:rPr>
        <w:t xml:space="preserve">(25) 7541169, fax. (25) 7541031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szkola@zsz-zelechow.com</w:t>
        </w:r>
      </w:hyperlink>
      <w:r>
        <w:rPr>
          <w:rFonts w:cs="Arial" w:ascii="Arial" w:hAnsi="Arial"/>
          <w:sz w:val="14"/>
          <w:szCs w:val="14"/>
          <w:lang w:val="en-US"/>
        </w:rPr>
        <w:t xml:space="preserve">    </w:t>
      </w:r>
      <w:hyperlink r:id="rId3"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www.zsz-zelechow.com</w:t>
        </w:r>
      </w:hyperlink>
    </w:p>
    <w:p>
      <w:pPr>
        <w:pStyle w:val="Heading2"/>
        <w:ind w:left="-374" w:right="-2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540</wp:posOffset>
                </wp:positionV>
                <wp:extent cx="6055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0.2pt" to="467.4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4780</wp:posOffset>
            </wp:positionH>
            <wp:positionV relativeFrom="paragraph">
              <wp:posOffset>36195</wp:posOffset>
            </wp:positionV>
            <wp:extent cx="911225" cy="1371600"/>
            <wp:effectExtent l="0" t="0" r="0" b="0"/>
            <wp:wrapTight wrapText="bothSides">
              <wp:wrapPolygon edited="0">
                <wp:start x="-106" y="0"/>
                <wp:lineTo x="-106" y="21527"/>
                <wp:lineTo x="21600" y="21527"/>
                <wp:lineTo x="21600" y="0"/>
                <wp:lineTo x="-106" y="0"/>
              </wp:wrapPolygon>
            </wp:wrapTight>
            <wp:docPr id="2" name="zakrzew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krzew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sz w:val="56"/>
          <w:szCs w:val="56"/>
        </w:rPr>
        <w:t>Zespół   Szkół  Ponadgimnazjalnych</w:t>
      </w:r>
    </w:p>
    <w:p>
      <w:pPr>
        <w:pStyle w:val="Normal"/>
        <w:ind w:left="-374" w:hanging="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im. Ignacego Wyssogoty Zakrzewskiego</w:t>
      </w:r>
    </w:p>
    <w:p>
      <w:pPr>
        <w:pStyle w:val="Normal"/>
        <w:ind w:left="-374" w:firstLine="187"/>
        <w:jc w:val="center"/>
        <w:rPr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</w:rPr>
        <w:t>w Żelechowie</w:t>
      </w:r>
    </w:p>
    <w:p>
      <w:pPr>
        <w:pStyle w:val="Normal"/>
        <w:ind w:left="-37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-374" w:hanging="0"/>
        <w:jc w:val="center"/>
        <w:rPr>
          <w:b/>
          <w:b/>
        </w:rPr>
      </w:pPr>
      <w:r>
        <w:rPr>
          <w:b/>
        </w:rPr>
        <w:t>METRYCZKA UCZESTNIKA ZJAZDU ABSOLWENTÓW – 4 czerwca 2011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1843"/>
        <w:gridCol w:w="2835"/>
      </w:tblGrid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UCZESTNI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panieńskie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ończony rodzaj szkoły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rozpoczęcia nauki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zakończenia nauki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ychowawcy klas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ÓTKI ŻYCIORYS PO UKOŃCZENIU SZKOŁY</w:t>
              <w:br/>
            </w:r>
            <w:r>
              <w:rPr>
                <w:b/>
                <w:i/>
                <w:sz w:val="16"/>
                <w:szCs w:val="16"/>
              </w:rPr>
              <w:t>(proszę wpisać np. przebieg kariery zawodowej, ukończone studia, zajmowane stanowiska,  itp.)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Miejsce zamieszkiwania w trakcie nauki </w:t>
            </w: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i/>
                <w:sz w:val="16"/>
                <w:szCs w:val="16"/>
              </w:rPr>
              <w:t>(proszę zaznaczyć X właściwą kratkę)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 rodzin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ktualny adr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d pocztowy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 (nr)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SPRAWY ORGANIZACYJNE                  </w:t>
            </w:r>
            <w:r>
              <w:rPr>
                <w:b/>
                <w:i/>
                <w:sz w:val="16"/>
                <w:szCs w:val="16"/>
              </w:rPr>
              <w:t>(proszę wpisać TAK/NIE)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klaruję wpłatę składki podstawowej (220z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klaruję zakup monografii szkoły (90z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mawiam pakiet zdjęć i film ze zjazdu (35zł) (odbiór osobist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m pakiet zdjęć i film ze zjazdu wraz z wysyłką (40z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NE DANE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a godzina przyjazdu na zjazd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jazd samochodem ? jeżeli tak to prosimy podać czy samemu czy z innymi uczestnikami zjazdu (imiona i nazwiska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waga, istnieje możliwość zamówienia noclegu w internacie szkoły (30zł)</w:t>
              <w:br/>
              <w:t>(ilość miejsc ograniczona, decyduje kolejność zgłoszeń) tel. Internat – (25) 7541169 w.5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zytelny podpi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rmularz należy dostarczyć lub przesłać na adres szkoły (najpóźniej do 30 kwietnia 2011r.)</w:t>
        <w:br/>
        <w:t xml:space="preserve">08-430 Żelechów ul. Piłsudskiego 45 fax. (25)7541031 e-mail </w:t>
      </w:r>
      <w:hyperlink r:id="rId5">
        <w:r>
          <w:rPr>
            <w:rStyle w:val="InternetLink"/>
            <w:b/>
            <w:i/>
            <w:sz w:val="20"/>
            <w:szCs w:val="20"/>
          </w:rPr>
          <w:t>zjazd@zsz-zelechow.com</w:t>
        </w:r>
      </w:hyperlink>
    </w:p>
    <w:p>
      <w:pPr>
        <w:pStyle w:val="Normal"/>
        <w:ind w:left="-426" w:right="-710" w:hanging="0"/>
        <w:jc w:val="center"/>
        <w:rPr>
          <w:b/>
          <w:b/>
          <w:i/>
          <w:i/>
        </w:rPr>
      </w:pPr>
      <w:r>
        <w:rPr>
          <w:b/>
          <w:i/>
        </w:rPr>
        <w:t xml:space="preserve">Uwaga !!! Prosimy o sprawdzenie zarejestrowania zgłoszenia na internetowej stronie naszej szkoły. </w:t>
      </w:r>
    </w:p>
    <w:p>
      <w:pPr>
        <w:pStyle w:val="Normal"/>
        <w:jc w:val="center"/>
        <w:rPr/>
      </w:pPr>
      <w:r>
        <w:rPr>
          <w:b/>
          <w:i/>
        </w:rPr>
        <w:t xml:space="preserve">Wszystkie informacje o Zjeździe Absolwentów </w:t>
      </w:r>
      <w:hyperlink r:id="rId6">
        <w:r>
          <w:rPr>
            <w:rStyle w:val="InternetLink"/>
            <w:b/>
            <w:i/>
          </w:rPr>
          <w:t>www.zsz-zelechow.com</w:t>
        </w:r>
      </w:hyperlink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79" w:hanging="0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75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0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236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@zsz-zelechow.com" TargetMode="External"/><Relationship Id="rId3" Type="http://schemas.openxmlformats.org/officeDocument/2006/relationships/hyperlink" Target="http://www.zsz-zelechow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zjazd@zsz-zelechow.com" TargetMode="External"/><Relationship Id="rId6" Type="http://schemas.openxmlformats.org/officeDocument/2006/relationships/hyperlink" Target="http://www.zsz-zelechow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9:00Z</dcterms:created>
  <dc:creator>Szymczak Grzegorz</dc:creator>
  <dc:description/>
  <cp:keywords/>
  <dc:language>en-US</dc:language>
  <cp:lastModifiedBy>Szymczk</cp:lastModifiedBy>
  <cp:lastPrinted>2010-10-01T07:59:00Z</cp:lastPrinted>
  <dcterms:modified xsi:type="dcterms:W3CDTF">2010-10-11T16:43:00Z</dcterms:modified>
  <cp:revision>7</cp:revision>
  <dc:subject/>
  <dc:title>Szkoła</dc:title>
</cp:coreProperties>
</file>