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99"/>
          <w:sz w:val="26"/>
          <w:szCs w:val="26"/>
        </w:rPr>
      </w:pPr>
      <w:r>
        <w:rPr>
          <w:rStyle w:val="StrongEmphasis"/>
          <w:color w:val="000099"/>
          <w:sz w:val="26"/>
          <w:szCs w:val="26"/>
        </w:rPr>
        <w:t xml:space="preserve">WYNIKI </w:t>
      </w:r>
      <w:r>
        <w:rPr>
          <w:b/>
          <w:color w:val="000099"/>
          <w:sz w:val="26"/>
          <w:szCs w:val="26"/>
        </w:rPr>
        <w:t>XIII OTWARTYCH MISTRZOSTW SZKOŁY W TENISIE STOŁOWYM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Żelechów 10 – 11 marca 2012r.</w:t>
      </w:r>
    </w:p>
    <w:p>
      <w:pPr>
        <w:pStyle w:val="Normal"/>
        <w:rPr>
          <w:b/>
          <w:b/>
          <w:color w:val="000099"/>
          <w:sz w:val="8"/>
          <w:szCs w:val="8"/>
        </w:rPr>
      </w:pPr>
      <w:r>
        <w:rPr>
          <w:b/>
          <w:color w:val="000099"/>
          <w:sz w:val="8"/>
          <w:szCs w:val="8"/>
        </w:rPr>
      </w:r>
    </w:p>
    <w:tbl>
      <w:tblPr>
        <w:tblW w:w="102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6557"/>
        <w:gridCol w:w="3083"/>
      </w:tblGrid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, szkoła</w:t>
            </w:r>
          </w:p>
        </w:tc>
      </w:tr>
      <w:tr>
        <w:trPr>
          <w:trHeight w:val="319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zkoła podstawowa dziewczęta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gała Alicj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.P. Żelechów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aszek Sylw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.P. Sokół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rota Aleksand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.P. Stefanów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zgoda Natal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.P. Anielów</w:t>
            </w:r>
          </w:p>
        </w:tc>
      </w:tr>
      <w:tr>
        <w:trPr>
          <w:trHeight w:val="319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zkoła podstawowa chłopcy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ewski Rober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.P. Sokół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ysiak Kacp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.P. Sokół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orek Kacp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.P. Sokół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owicz Mateus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.P. Sokół</w:t>
            </w:r>
          </w:p>
        </w:tc>
      </w:tr>
      <w:tr>
        <w:trPr>
          <w:trHeight w:val="319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imnazjum dziewczęta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iewska Natal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. Górzno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zyszek Aleksand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. Górzno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yszkowska Anit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. Gończyce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licz Ewel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. Stefanów</w:t>
            </w:r>
          </w:p>
        </w:tc>
      </w:tr>
      <w:tr>
        <w:trPr>
          <w:trHeight w:val="319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imnazjum chłopcy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szkowski Dawi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. Gończyce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ubak Nolber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. Pow. Żelechów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l Kacp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. Pow. Żelechów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ek Szymo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. J.P. II Żelechów</w:t>
            </w:r>
          </w:p>
        </w:tc>
      </w:tr>
      <w:tr>
        <w:trPr>
          <w:trHeight w:val="319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zkoła ponadgimnazjalna dziewczęta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ózd Patrycj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Łuków/Grabów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ózd Ilo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Łuków/Grabów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jaszek King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poldów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szek Ilona /rocz. 199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poldów</w:t>
            </w:r>
          </w:p>
        </w:tc>
      </w:tr>
      <w:tr>
        <w:trPr>
          <w:trHeight w:val="319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zkoła ponadgimnazjalna chłopcy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niarczyk Rafa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w Dęblinie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cperski Adria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Z w Rykach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at Łukas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 w Radzyniu Podlaskim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lak Arkadiusz /rocz. 199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. Huta Dąbrowa</w:t>
            </w:r>
          </w:p>
        </w:tc>
      </w:tr>
      <w:tr>
        <w:trPr>
          <w:trHeight w:val="319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ężczyźni rocznik 1991 i starsi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yb Marc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ów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źmiak Zbignie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poldów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wryołek Pawe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poldów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iewski Tadeus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wolin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b/>
          <w:color w:val="C00000"/>
          <w:sz w:val="20"/>
          <w:szCs w:val="20"/>
        </w:rPr>
        <w:t xml:space="preserve">W dwudniowych XIII Otwartych Mistrzostwach Szkoły w Tenisie Stołowym wzięło udział ok. 100 uczestników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spacing w:before="200" w:after="0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FF"/>
      <w:sz w:val="3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yle31">
    <w:name w:val="style31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21">
    <w:name w:val="style21"/>
    <w:basedOn w:val="Domylnaczcionkaakapitu"/>
    <w:qFormat/>
    <w:rPr>
      <w:b/>
      <w:bCs/>
      <w:color w:val="FF000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31:00Z</dcterms:created>
  <dc:creator>user</dc:creator>
  <dc:description/>
  <dc:language>en-US</dc:language>
  <cp:lastModifiedBy>Mateusz</cp:lastModifiedBy>
  <cp:lastPrinted>2012-03-11T10:16:00Z</cp:lastPrinted>
  <dcterms:modified xsi:type="dcterms:W3CDTF">2012-03-12T00:31:00Z</dcterms:modified>
  <cp:revision>2</cp:revision>
  <dc:subject/>
  <dc:title>PROTOKÓŁ</dc:title>
</cp:coreProperties>
</file>